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ДЕНЬ ПТИЦ 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младшей групп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ила воспитатель высшей категории Маслова Н.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сширить знания детей о птиц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1. Образовательны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комить детей с птицами, их характерными особенностями (поют, кричат, прыгают, летают)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ширять знания детей о месте обитания птиц, их корме, окраске перье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2. Развивающи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умение отвечать на вопросы воспитателя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любознательность, мышление, развивать мелкую мотори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3. Воспитательны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любовь к живой природе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ремление заботиться о пернатых друзьях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ккуратность при работе с пластилин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идактические средства: иллюстрации птиц;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удиосредства:  запись с голосами птиц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сказки о птицах «Гуси-лебеди», чтение стихов о птицах, проговаривание скороговорок, аппликация «скворечник», рисование «петушок», наблюдение на прогулке за птиц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море, через горы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йко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тицы к нам летя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для них построим город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чий город – Птицеград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остроили скворечник –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 веселого скворц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весим мы скворечни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ле нашего крыльц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И. Курлат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апреля весь мир отмечает праздник – Международный День птиц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му празднику посвящается наше занятие. Сегодня мы выясним, что мы знаем о птица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Скажите, 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тиц вы знаете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ответы детей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Скажите, дет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жить без птиц на свете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случится, если птиц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земле вдруг пропадут? (ответы детей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кашки, жучки, червя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деревья нападу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ъедят коры, листоч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глодают ветки, почки –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что буд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птицы, если птицы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исчезну пропаду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 будет щебетань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вных трелей соловь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ороки стрекотань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к - чирика воробья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учно будет, знают дет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ть без птиц на белом свете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цы – это наши верные помощники, защитники наших лесов, полей, садов, огородов от насекомых и грызунов. Без птиц нам не обойтись. Невозможно даже представить нашу Землю без птиц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сейчас я вам загадаю загадки про птиц, вы попробуйте угада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птичка никогд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тенцов не вьет гнезд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ядет где-то на сук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ричит: «Ку-ку! Ку-ку!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укушк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присел на толстый су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учит: «Тук-тук, тук-тук»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ятел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-кар-кар! – кричит плутов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и ловкая воровка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блестящие вещиц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любит эта птица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она вам всем знаком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зовут е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рон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 «Кто как поёт?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цы – наши друзья. Их нельзя обижать, нужно беречь. Люди подкармливают птиц зимой. Без нашей помощи им было бы туго. Птицы приносят пользу, являются украшением природы. И очень красиво пою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играем. Я буду называть птицу, а вы мне покажете, как она поё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тушок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кушка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рона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роб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усь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рица…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молодцы ребят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Вы наверное устали сидеть, давайте немножко поиграем и разомнем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Физминутка «Вороны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под ёлочкой зелено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чут весело вороны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р-кар-кар!» (громк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ый день они кричал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ть ребятам не давал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р-кар-кар!» (громк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бегают по комнате, размахивая руками, как крыльями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к ночи умолкаю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се вместе засыпают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ар-кар-кар!» (тих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адятся на корточки, руки под щеку – засыпают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повторяется 2-3 раз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умницы, вы хорошо играли, теперь присаживайтесь на стульчики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исование «Скворечник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что мы делали на заняти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какой сегодня день? (день птиц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ужно относиться к птицам? (бережно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мы сегодня помогли птицам? (нарисовали скворечник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!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en-ptic-v-detskom-sadu" TargetMode="External"/><Relationship Id="rId3" Type="http://schemas.openxmlformats.org/officeDocument/2006/relationships/hyperlink" Target="https://www.maam.ru/obrazovanie/den-ptic-konspek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45:00Z</dcterms:created>
  <dc:creator>Анна Маслова</dc:creator>
  <dc:description/>
  <cp:keywords/>
  <dc:language>en-US</dc:language>
  <cp:lastModifiedBy>Анна Маслова</cp:lastModifiedBy>
  <dcterms:modified xsi:type="dcterms:W3CDTF">2024-03-31T18:17:00Z</dcterms:modified>
  <cp:revision>1</cp:revision>
  <dc:subject/>
  <dc:title/>
</cp:coreProperties>
</file>